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Я, ЗАМЕСТИТЕЛЬ ДИРЕКТОРА ПО ВОСПИТАТЕЛЬНОЙ РАБОТЕ (ОТВЕСТВЕННАЯ ЗА ПИТАНИЕ В ШКОЛЕ) МБОУ «СРЕДНЯЯ ОБЩЕОБРАЗОВТАЕЛЬНАЯ РУССКО-ТАТАРСКАЯ ШКОЛА №13» ВАХИТОВСКОГО РАЙОНА Г.КАЗАНИ, КУРИЛОВА ЛЮДМИЛА АЛЕКСАНДРОВНА, СОВМЕСТНО С БРАКЕРАЖНОЙ КОМИССИЕЙ, ПРОВЕРИЛА 15.03.2021 ГОДА РАБОТУ СТОЛОВОЙ. НАРУШЕНИЙ  ВЫЯВЛЕНО НЕ БЫЛО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 14 ЯНВАРЯ 2021 ГОДА В ШКОЛЕ ОРГАНИЗОВАН РОДИТЕЛЬСКИЙ КОНТРОЛЬ ПО ОРГАНИЗАЦИИ РАБОТЫ СТОЛОВОЙ. ЗА ЭТОТ ПЕРИОД ЖАЛОБЫ СО СТОРОНЫ РОДИТЕЛЕЙ НЕ ПОСТУПАЛИ. КОНТРОЛЬ ОСУЩЕСТВЛЯЕТСЯ ЕЖЕДНЕВНО. РОДИТЕЛИ ПРОХОДЯТ ОНЛАЙН АНКЕТИРОВАНИЕ. ЗАПОЛНЯЮТ «ЖУРНАЛ РОДИТЕЛЬСКОГО КОНТРОЛЯ ПО СТОЛОВ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ПО ВР           Л.А. КУРИЛ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 МАРТА 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4:00Z</dcterms:created>
  <dc:creator>Sch</dc:creator>
  <dc:description/>
  <cp:keywords/>
  <dc:language>en-US</dc:language>
  <cp:lastModifiedBy>АБАК</cp:lastModifiedBy>
  <cp:lastPrinted>2021-03-18T12:08:00Z</cp:lastPrinted>
  <dcterms:modified xsi:type="dcterms:W3CDTF">2022-08-31T10:34:00Z</dcterms:modified>
  <cp:revision>3</cp:revision>
  <dc:subject/>
  <dc:title/>
</cp:coreProperties>
</file>